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 образовательной организации, отражающее</w:t>
      </w:r>
      <w:r>
        <w:rPr>
          <w:color w:val="000000"/>
          <w:sz w:val="20"/>
          <w:szCs w:val="20"/>
        </w:rPr>
        <w:t xml:space="preserve"> характер деятельности и тип образовательной организации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>УТВЕРЖДЕНО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. И. О. руководителя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  <w:t>приказ от _____ № 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 программе развития 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Наименование ОО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ложение о программе развития 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Наименование ОО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(далее – Положение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 и  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Перечень локальных нормативных актов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2. В документах субъекта РФ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1.3. В документах институционального уровн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став _______________________________________________________ (п. раздела)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Наименование ОО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локальные нормативные акты _____________________________________________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локальные акты, на которые есть ссылки в Положении или непосредственно связанные с Положением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3. 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Cs/>
        </w:rPr>
        <w:t>Под Программой понимается документ, отражающий системные, целостные изменения в образовательной организации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/>
          <w:iCs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.4. Программа представляет собой комплекс мероприятий или группу проектов/подпроектов или проект (</w:t>
      </w:r>
      <w:r>
        <w:rPr>
          <w:i/>
        </w:rPr>
        <w:t>указать нужное</w:t>
      </w:r>
      <w:r>
        <w:rPr/>
        <w:t>) для достижения стратегической цели, стоящей перед 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Наименование ОО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 счет средств бюджета, внебюджетных средств, инвестиций, спонсорских средств (</w:t>
      </w:r>
      <w:r>
        <w:rPr>
          <w:i/>
        </w:rPr>
        <w:t>указать нужное</w:t>
      </w:r>
      <w:r>
        <w:rPr/>
        <w:t>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1.5. Программа носит среднесрочный характер (продолжительность от 2 до 5 лет) и ее действие рассчитано на ________________________; по функциональной направленности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>(Указать срок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тносится к экономической инновационной Программе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образовательной организации в соответствии с настоящим Положением и(или) рекомендациями Учредител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>1.7. Программа является объектом / направлением (</w:t>
      </w:r>
      <w:r>
        <w:rPr>
          <w:i/>
        </w:rPr>
        <w:t>указать нужное</w:t>
      </w:r>
      <w:r>
        <w:rPr/>
        <w:t>)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1.8. Положение о Программе разрабатывается и утверждается 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коллегиальный орган, например, педагогический совет,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  <w:sz w:val="20"/>
          <w:szCs w:val="20"/>
        </w:rPr>
        <w:t>методический / научно-методический совет и т. п.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образовательной организации соответствующего современным требованиям качества предоставления образовательных услуг (</w:t>
      </w:r>
      <w:r>
        <w:rPr>
          <w:bCs/>
          <w:i/>
          <w:iCs/>
        </w:rPr>
        <w:t>или указать нужное</w:t>
      </w:r>
      <w:r>
        <w:rPr>
          <w:bCs/>
          <w:iCs/>
        </w:rPr>
        <w:t>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2.2. Главная цель Программы </w:t>
      </w:r>
      <w:r>
        <w:rPr/>
        <w:t xml:space="preserve">при ее реализации </w:t>
      </w:r>
      <w:r>
        <w:rPr>
          <w:bCs/>
          <w:iCs/>
        </w:rPr>
        <w:t xml:space="preserve">в образовательной организации </w:t>
      </w:r>
      <w:r>
        <w:rPr/>
        <w:t>достигается через решение следующих основных / сопровождающих целей (</w:t>
      </w:r>
      <w:r>
        <w:rPr>
          <w:i/>
        </w:rPr>
        <w:t>выбор целей зависит от общих и частных задач образовательной организации, объективной оценки образовательной деятельности и ее особенностей, специфики и т.</w:t>
      </w:r>
      <w:r>
        <w:rPr/>
        <w:t xml:space="preserve"> </w:t>
      </w:r>
      <w:r>
        <w:rPr>
          <w:i/>
        </w:rPr>
        <w:t>п.</w:t>
      </w:r>
      <w:r>
        <w:rPr/>
        <w:t>)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.3. Основными задачами Программы являютс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2.4. Основными функциями Программы являютс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jc w:val="both"/>
        <w:rPr/>
      </w:pP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.1. 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3.2. Структура Программы является постоянной в течение _________________________ и утверждается в порядке ________________________________________________________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Прописать порядок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 основании _________________________________________________________________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sz w:val="20"/>
          <w:szCs w:val="20"/>
        </w:rPr>
        <w:t>(Указать документ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труктура Программы определяется в период ее разработки с учетом мнения участников образовательных отношений и коллегиального органа управления образовательной организацией по результатам обсуждения (</w:t>
      </w:r>
      <w:r>
        <w:rPr>
          <w:i/>
        </w:rPr>
        <w:t>в данном случае структура Программы в Положении не фиксируется, а протоколируется</w:t>
      </w:r>
      <w:r>
        <w:rPr/>
        <w:t>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или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труктура Программы представлена в приложении к Положению (</w:t>
      </w:r>
      <w:r>
        <w:rPr>
          <w:i/>
        </w:rPr>
        <w:t>в приложении представлен избыточный перечень существующих подходов к структуре и содержанию Программы для ее определения и(или) коррекции существующе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0"/>
        <w:rPr/>
      </w:pPr>
      <w:r>
        <w:rPr/>
        <w:t xml:space="preserve">3.5. Содержание Программы должно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меть инновационный характер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быть преемственным предыдущей Программ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еспечивать решение проблемы /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4.1.1. Основанием разработки Программы является решение коллегиального органа управления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представление отчета на заседании коллегиального органа управления (</w:t>
      </w:r>
      <w:r>
        <w:rPr>
          <w:i/>
        </w:rPr>
        <w:t>согласно установленному порядку / Уставу / Положению и т. п.</w:t>
      </w:r>
      <w:r>
        <w:rPr/>
        <w:t>) о результатах реализации Программы за _____________________________________________________________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казать период действия Программы)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принятие решения по итогам отчета о достижении / не достижении целевых показателей Программы / реализации мероприятий Программы / проектов / подпроектов и разработки новой Программы развития образовательной организации на срок ____________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/>
        <w:t>закрепление решения приказом по образовательной организации</w:t>
      </w:r>
      <w:r>
        <w:rPr>
          <w:bCs/>
          <w:iCs/>
        </w:rPr>
        <w:t>, который определяет, в т. ч. куратора / ответственного за разработку Программы и состав рабочей групп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в обсуждении отчета о выполнении Программы и ее разработке принимают участие органы государственно-общественного управления ____________________________ (</w:t>
      </w:r>
      <w:r>
        <w:rPr>
          <w:bCs/>
          <w:i/>
          <w:iCs/>
        </w:rPr>
        <w:t>указываются в обязательном порядке</w:t>
      </w:r>
      <w:r>
        <w:rPr>
          <w:bCs/>
          <w:iCs/>
        </w:rPr>
        <w:t>).</w:t>
      </w:r>
    </w:p>
    <w:p>
      <w:pPr>
        <w:pStyle w:val="Normal"/>
        <w:keepNext w:val="tru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4.1.2. После принятия решения / издания приказа о начале разработки Программы, ответственность возлагается на куратора / ответственного Программы, который в срок до ___________________ или в течение __________________________ определяет график работы, исполнителей и т. п. 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/>
        <w:t>4.2.1. Программа принимается коллегиальным органом управления _____________________________________________</w:t>
      </w:r>
      <w:r>
        <w:rPr>
          <w:color w:val="000000"/>
        </w:rPr>
        <w:t xml:space="preserve"> </w:t>
      </w:r>
      <w:r>
        <w:rPr/>
        <w:t>после согласования с Учредителем (</w:t>
      </w:r>
      <w:r>
        <w:rPr>
          <w:i/>
        </w:rPr>
        <w:t>если иное не установлено</w:t>
      </w:r>
      <w:r>
        <w:rPr/>
        <w:t>), подписывается руководителем образовательной организации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spacing w:lineRule="auto" w:line="360"/>
        <w:jc w:val="both"/>
        <w:rPr>
          <w:color w:val="000000"/>
        </w:rPr>
      </w:pPr>
      <w:r>
        <w:rPr>
          <w:color w:val="000000"/>
        </w:rPr>
        <w:t>4.4.2. Утверждение программы предполагает следующий порядок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Программа обсуждается и рассматривается на заседаниях структурного подразделения _________________________________________, коллегиального органа управления образовательной организации, по итогам которого принимается соответствующее решение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/>
        <w:t>проект Программы направляется на согласование Учредителю (</w:t>
      </w:r>
      <w:r>
        <w:rPr>
          <w:i/>
        </w:rPr>
        <w:t>если иное не установлено нормативными правовыми актами</w:t>
      </w:r>
      <w:r>
        <w:rPr/>
        <w:t xml:space="preserve">) в срок _____________________ до окончательного рассмотрения и утверждения на заседании </w:t>
      </w:r>
      <w:r>
        <w:rPr>
          <w:color w:val="000000"/>
        </w:rPr>
        <w:t>коллегиального органа управления образовательной организации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Учредитель оценивает обоснованность представленной Программы на предмет соответствия приоритетам образовательной политики, направлениям социально-экономического развития РФ, субъекта РФ, муниципального образования и иным приоритетам государственной политики в сфере образования (</w:t>
      </w:r>
      <w:r>
        <w:rPr>
          <w:i/>
          <w:color w:val="000000"/>
        </w:rPr>
        <w:t>указать нужное</w:t>
      </w:r>
      <w:r>
        <w:rPr>
          <w:color w:val="000000"/>
        </w:rPr>
        <w:t>)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/>
        <w:t>согласование Программы с Учредителем проводится согласно порядку / процедуре, установленным настоящим Положением / нормативным документом (</w:t>
      </w:r>
      <w:r>
        <w:rPr>
          <w:i/>
          <w:color w:val="000000"/>
        </w:rPr>
        <w:t>указать нужное</w:t>
      </w:r>
      <w:r>
        <w:rPr>
          <w:color w:val="000000"/>
        </w:rPr>
        <w:t>)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сле процедуры согласования Программы с Учредителем, документ рассматривается и с учетом замечаний обсуждается, утверждаетс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.3.1. Основанием для внесения изменений и(или) дополнений могут бы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здание / выход стратегических документов на федеральном, региональном, муниципальном уровне (</w:t>
      </w:r>
      <w:r>
        <w:rPr>
          <w:i/>
        </w:rPr>
        <w:t>указать нужное</w:t>
      </w:r>
      <w:r>
        <w:rPr/>
        <w:t>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отеря актуальности отдельных мероприятий, проектов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4.3.2. Все изменения и(или) дополнения, вносимые в Программу по итогам _______________________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образовательной организации</w:t>
      </w:r>
      <w:r>
        <w:rPr>
          <w:bCs/>
          <w:iCs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образовательной организации (</w:t>
      </w:r>
      <w:r>
        <w:rPr>
          <w:bCs/>
          <w:i/>
          <w:iCs/>
        </w:rPr>
        <w:t>или указать нужное</w:t>
      </w:r>
      <w:r>
        <w:rPr>
          <w:bCs/>
          <w:iCs/>
        </w:rPr>
        <w:t>)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или 2 раза в год (</w:t>
      </w:r>
      <w:r>
        <w:rPr>
          <w:rFonts w:cs="Times New Roman" w:ascii="Times New Roman" w:hAnsi="Times New Roman"/>
          <w:i/>
          <w:sz w:val="24"/>
          <w:szCs w:val="24"/>
        </w:rPr>
        <w:t>указать нужное</w:t>
      </w:r>
      <w:r>
        <w:rPr>
          <w:rFonts w:cs="Times New Roman" w:ascii="Times New Roman" w:hAnsi="Times New Roman"/>
          <w:sz w:val="24"/>
          <w:szCs w:val="24"/>
        </w:rPr>
        <w:t>). Данная оценка проводится на основании системы целевых индикаторов и показателей Программы (</w:t>
      </w:r>
      <w:r>
        <w:rPr>
          <w:rFonts w:cs="Times New Roman" w:ascii="Times New Roman" w:hAnsi="Times New Roman"/>
          <w:i/>
          <w:sz w:val="24"/>
          <w:szCs w:val="24"/>
        </w:rPr>
        <w:t>или указать свою методику / подхо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ведении мониторинга Программы используется информация, содержащая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иных документах (</w:t>
      </w:r>
      <w:r>
        <w:rPr>
          <w:rFonts w:cs="Times New Roman" w:ascii="Times New Roman" w:hAnsi="Times New Roman"/>
          <w:i/>
          <w:sz w:val="24"/>
          <w:szCs w:val="24"/>
        </w:rPr>
        <w:t>вписать нужное</w:t>
      </w:r>
      <w:r>
        <w:rPr>
          <w:rFonts w:cs="Times New Roman" w:ascii="Times New Roman" w:hAnsi="Times New Roman"/>
          <w:sz w:val="24"/>
          <w:szCs w:val="24"/>
        </w:rPr>
        <w:t>), описывающих реализацию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(и) Программы представляет(ют) полученную в рамках проведения мониторинга Программы статистическую и аналитическую информацию Учредителю и(или) коллегиальному органу управления для принятия управленческих ре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5.5. __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1. Программа оформляется на листах формата А4 (</w:t>
      </w:r>
      <w:r>
        <w:rPr>
          <w:i/>
          <w:color w:val="000000"/>
        </w:rPr>
        <w:t>или указать нужное</w:t>
      </w:r>
      <w:r>
        <w:rPr>
          <w:color w:val="000000"/>
        </w:rPr>
        <w:t>), прошивается, скрепляется печатью (</w:t>
      </w:r>
      <w:r>
        <w:rPr>
          <w:i/>
          <w:color w:val="000000"/>
        </w:rPr>
        <w:t>или указать нужное</w:t>
      </w:r>
      <w:r>
        <w:rPr>
          <w:color w:val="000000"/>
        </w:rPr>
        <w:t>)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6.2.2. 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гриф «рассмотрено / принято», «согласовано», «утверждено» (</w:t>
      </w:r>
      <w:r>
        <w:rPr>
          <w:i/>
        </w:rPr>
        <w:t>указать нужное</w:t>
      </w:r>
      <w:r>
        <w:rPr/>
        <w:t>)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название Программы (при наличии)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 xml:space="preserve">срок реализации Программы;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>год составления Программ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Вписать нужное)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4. Программа является обязательной частью документации образовательной организации и хранится в ________________________________________________ в течение _______________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ограмме развития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азовательной организации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й вариант оформления 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итульного листа Программы разви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Согласовано»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об Учредителе)</w:t>
            </w:r>
          </w:p>
          <w:p>
            <w:pPr>
              <w:pStyle w:val="Normal"/>
              <w:keepNext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«_____» ___________ 20____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директор ________________________________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  <w:r>
              <w:rPr/>
              <w:t xml:space="preserve"> _________________________________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keepNext w:val="true"/>
              <w:spacing w:lineRule="auto" w:line="360"/>
              <w:jc w:val="right"/>
              <w:rPr/>
            </w:pPr>
            <w:r>
              <w:rPr/>
              <w:t>приказ от «_____» __________ 20____ г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развития образовательной организации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  <w:t>Тема: «________________________________________»</w:t>
      </w:r>
    </w:p>
    <w:p>
      <w:pPr>
        <w:pStyle w:val="Normal"/>
        <w:keepNext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Рассмотрено на заседании педагогического совета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протокол № ____ от _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 xml:space="preserve">Рассмотрено на заседании 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 управления)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/>
      </w:pPr>
      <w:r>
        <w:rPr/>
        <w:t>протокол № _____ от ____________</w:t>
      </w:r>
    </w:p>
    <w:p>
      <w:pPr>
        <w:pStyle w:val="Normal"/>
        <w:keepNext w:val="true"/>
        <w:autoSpaceDE w:val="false"/>
        <w:spacing w:lineRule="auto" w:line="360"/>
        <w:ind w:left="5580" w:hanging="0"/>
        <w:jc w:val="both"/>
        <w:rPr/>
      </w:pPr>
      <w:r>
        <w:rPr/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уществующих подходов к структуре и содержанию Программы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1 вариант (по А.Моисееву)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Краткая аннотация (паспорт) докумен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Краткая информационная справка об образовательном учреждени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Аналитическо-прогностическое обоснование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Концептуальный проект желаемого будущего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>Стратегия и тактика перехода учреждения в новое состояние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/>
        <w:t xml:space="preserve">Приложения. </w:t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2 вариант (по В. Серикову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Аналитическая часть (анализ состояния образования, характеристика достижений, характеристика затруднений и нерешенных проблем, обобщенная справка о состоянии образовательного учреждения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Концептуально-прогностическая часть (концепция, планируемые нововведения, результаты, план действий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</w:rPr>
        <w:t>Ресурсное обеспечение Программ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иложение (диагностический инструментарий)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8"/>
          <w:tab w:val="left" w:pos="675" w:leader="none"/>
          <w:tab w:val="left" w:pos="108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3 вариант (по В. Лазареву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облемы, на решение которых ориентирована Программ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Новшества, за счет которых решаются пробле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оект  желаемого будущего (совокупность новшеств)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Стратегия осуществления измене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Цель Програм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лан действ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Инновационные проекты осуществления частных измене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Ресурсное обеспечение Програм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Кадровое обеспечение Программы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hanging="0"/>
        <w:rPr/>
      </w:pPr>
      <w:r>
        <w:rPr>
          <w:iCs/>
        </w:rPr>
        <w:t>Экспертиза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 вариант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1. Титульный лист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/>
      </w:pPr>
      <w:r>
        <w:rPr/>
        <w:t>2. 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4"/>
        <w:gridCol w:w="4351"/>
      </w:tblGrid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Разработчик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Фамилия, имя, отчество, должность, телефон руководител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Решение 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ротокол № _____ от ________</w:t>
            </w:r>
          </w:p>
        </w:tc>
      </w:tr>
      <w:tr>
        <w:trPr>
          <w:trHeight w:val="862" w:hRule="exact"/>
        </w:trPr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Система организации контроля выполнения Программы</w:t>
            </w:r>
          </w:p>
        </w:tc>
        <w:tc>
          <w:tcPr>
            <w:tcW w:w="4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 xml:space="preserve">3. Информационная справка о деятельности образовательного учреждения за последние 3 года </w:t>
      </w:r>
      <w:r>
        <w:rPr>
          <w:i/>
        </w:rPr>
        <w:t>(анализ деятельности делается для того, чтобы понять, какими ресурсами образовательное учреждение располагает, какие проблемы существуют, и хватит ли ресурсов для их решения)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дата лицензирования и аккредитации, ссылка на соответствующие документ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адровые ресурс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обенности контингента обучающихс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результативность образовательного процесса (возможные критерии: индивидуальное развитие и учебные достижения обучающихся, результаты ЕГЭ и ГИА, участия в олимпиадах и различных конкурсах, в реализации социальных проектов и т. д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вывод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основные направления стратегии социально-экономического развития города, района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атистический анализ деятельности образовательного учрежд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оложение учреждения в районной системе образова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SWОТ - анализ потенциала развития образовательного учрежден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облемы в развитии образовательного учреждения и возможность их реш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WOT - анализ потенциала развития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85"/>
        <w:gridCol w:w="1214"/>
        <w:gridCol w:w="1671"/>
        <w:gridCol w:w="1067"/>
        <w:gridCol w:w="1797"/>
      </w:tblGrid>
      <w:tr>
        <w:trPr>
          <w:trHeight w:val="57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оры развит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Внутренние фактор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ор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57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  <w:tab w:val="left" w:pos="456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тату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циально-экономические и демографические особенности микро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оличественный и качественный состав обучающихся и род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дровое обеспе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Материально-техническая обеспеч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 xml:space="preserve">Финансово-хозяйственная деятельност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Инновационн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Качеств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Система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Организация и участие в международных, федеральных и региональных мероприятиях и програм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Участие в грантовой деятельности и конкур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Наличие и качество рекламы собствен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rPr/>
            </w:pPr>
            <w:r>
              <w:rPr/>
              <w:t>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5. Концепция развития образовательного учрежд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Концепция развития </w:t>
      </w:r>
      <w:r>
        <w:rPr/>
        <w:t>может состоять из двух частей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) Характер будущего образовательного учреждения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структура нового и модернизированного учрежден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или модернизированные образовательные программы общего и дополнительного образован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подходы, способы, схемы, организации учебного процесс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описание новых технологий, методик обучения, воспитания и развития обучающихс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характеристика дополнительных услуг;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новые методы управления, в т. ч., управления инновациями.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6. Цели и задачи Программы развития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7. Инструментарий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Средства достижения целей и реализации задач. Под каждую задачу составляется своя целевая программа или про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8"/>
        <w:gridCol w:w="2322"/>
        <w:gridCol w:w="1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программы (целевой программы или проект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Примерные сроки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. 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. 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8. Целевые индикаторы мониторинга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9. Финансовый план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 вариант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Аннотация (паспорт программы)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(название) предназначена для 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по заказу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на следующих научно-методических основаниях и с использованием таких-то научных источников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разработана коллективом в составе…, под руководством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одготовлена при консультативной поддержке специалистов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едлагаемый срок реализации Программы с…по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работа над программой велась в такие-то сроки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обсуждалась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ограмма принята (кем? когда? на каком уровне?)…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а передается в (какой орган?) для… (например, для утверждения и решения финансовых и других вопросов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Информационная справка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раткая информация об образовательной организации в целом со всей необходимой статистико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место и роль организации в районе (опорная, базовая и т. д.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й организации, контингента обучающихся, кадрового состава учителей и других работников (без оценки качества работы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номенклатура оказываемых образовательных услуг, потоки обучающихс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бюджета, материальной базы, оборудовани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программно-методического обеспечения (какие используются программы, планы, учебники, обеспеченность этими ресурсами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сновных результатов образовательной организации (олимпиады, поступления, итоговая аттестация и т. д.)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образовательного сообщества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характеристика инновационных процессов в образовательной организации (без оценки качества), основные направления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внешние связи образовательной организации и других образовательных организаций, включая связи с науко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системы управ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внешней среды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влияния на организацию важнейших социально-экономических и социокультурных фактор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портрет заинтересованных групп-клиентов заказчиков поставщиков ресурсов, потребителей продукции, производимой образовательной организацией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 xml:space="preserve">как может измениться ситуация во внешней среде образовательной организации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 это может повлиять на развитие образовательной организации (несколько вариантов возможных сценариев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состояния и прогноз тенденций изменения социального заказа на образование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ов был социальный заказ на образование у разных заказчик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 какой мере этот заказ был выполнен, а заказчики удовлетворе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какого образца будущего социального заказа исходят разработчики Программы, на какой исследовательский материал они опираютс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достижений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ния в образовательной организации заслуживают высокой оценки, закрепления, распростране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что из этих результатов говорит о наличии в образовательной организации передового опыта, уникальных конкурентных преимущест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сильные стороны, достоинства образовательных процессов привели к таким достижения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овия, ресурсы, факторы сделали возможными нужные свойства  образовательных процессов (сеть, финансы, кадры, программы и т. п.)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одходы в управлении сделали возможными отмеченные успех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где можно ожидать сопротивление и как его преодолеть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сколько высок инновационный потенциал образовательной организации и как его можно повысить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Анализ проблем образовательной организации и их причины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результаты образовательной организации (продукты, суммарные результаты, социальные последствия) не удовлетворяют заказчика в свете нового соцзаказа и должны быть измене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образовательные услуги не оказываютс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услуги недоступны или малодоступн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образовательных процессов стали причиной неудачных результат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словий приводят к недостаткам в образовательном процессе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недостатки управления приводят к недостаточным результата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проблемы являются приоритетными и требуют решения в первую очередь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какие из проблем наиболее реально решить в обозреваемом будущем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а решении каких проблем будет сосредоточена Программ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Концепция желаемого будущего образовательной организации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ажнейшие ценностные основания новой образовательной организац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идение образовательной организации, общий образ ее будущего желаемого состоя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иссия образовательной организации и ее подразделений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маршруты и траектор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модели выпускник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щие показатели суммарных достижений образовательной организац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номенклатура услуг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характеристика контингента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программы, содержание образова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бразовательные технологи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организация образова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всех необходимых ресурсо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общество; социальные партнеры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внешние связи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состояние систем управ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/>
        <w:t>Стратегия, этапы, основные направления и задачи перехода к новому состоянию образовательной организации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этапы развития образовательной организации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овы основные направления инноваций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важнейшие нововведения необходимо произвести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акие ресурсы требуются для их осуществления и как их предполагается получить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цели ближайшего этапа Программы и критерии их самооценки;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конкретные мероприятия по реализации важнейших нововведений (в форме таблицы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>
          <w:bCs/>
        </w:rPr>
      </w:pPr>
      <w:r>
        <w:rPr/>
        <w:t>Бизнес-план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/>
      </w:pPr>
      <w:r>
        <w:rPr/>
        <w:t>При разработке бизнес-плана руководитель опирается на целевые ориентиры и приоритетные задачи развития образовательной организации, в частности, представляет доходную часть, которая складывается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стоимости образовательных услуг, предоставляемых образовательной организацией в соответствии с ее уставной деятельностью, и оплачивается за счет бюджетных средств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  <w:t>из доходов от предпринимательской и иной, приносящей доходы деяте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/>
        <w:t>Приложения (материал иллюстративного и иного характера)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шина И.В. и др. Методические рекомендации по разработке Программы развития образовательного учреждения. КАРО, 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материалам Хабаровского кр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7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8:00Z</dcterms:created>
  <dc:creator>Elena</dc:creator>
  <dc:description/>
  <dc:language>en-US</dc:language>
  <cp:lastModifiedBy>Sony</cp:lastModifiedBy>
  <cp:lastPrinted>2013-08-12T15:18:00Z</cp:lastPrinted>
  <dcterms:modified xsi:type="dcterms:W3CDTF">2015-09-29T16:58:00Z</dcterms:modified>
  <cp:revision>2</cp:revision>
  <dc:subject/>
  <dc:title/>
</cp:coreProperties>
</file>